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(projekt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dniu ………….. roku w Janowie Podlaskim pomiędzy:</w:t>
      </w:r>
    </w:p>
    <w:p>
      <w:pPr>
        <w:pStyle w:val="NormalnyWeb"/>
        <w:spacing w:before="0" w:after="0"/>
        <w:jc w:val="both"/>
        <w:rPr/>
      </w:pPr>
      <w:r>
        <w:rPr/>
        <w:t>Gminą Janów Podlaski – Zespołem Placówek Oświatowych w Janowie Podlaskim, ul. 1 Maja 5, 21-505 Janów Podlaski, NIP: 537-22-51-327, reprezentowanym przez:</w:t>
      </w:r>
    </w:p>
    <w:p>
      <w:pPr>
        <w:pStyle w:val="NormalnyWeb"/>
        <w:spacing w:before="0" w:after="0"/>
        <w:jc w:val="both"/>
        <w:rPr/>
      </w:pPr>
      <w:r>
        <w:rPr/>
        <w:t>Panią Teresę Hryciuk – Dyrektora Zespołu Placówek Oświatowych na podstawie upoważnienia nadanego przez Wójta Gminy Janów Podlaski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przy kontrasygnacie Pani Ewy Dąbrowskiej – Głównej Księgowej</w:t>
      </w:r>
    </w:p>
    <w:p>
      <w:pPr>
        <w:pStyle w:val="NormalnyWeb"/>
        <w:spacing w:before="0" w:after="0"/>
        <w:jc w:val="both"/>
        <w:rPr/>
      </w:pPr>
      <w:r>
        <w:rPr/>
        <w:t xml:space="preserve">zwaną w dalszej części umowy </w:t>
      </w:r>
      <w:r>
        <w:rPr>
          <w:b/>
          <w:bCs/>
        </w:rPr>
        <w:t>„Zamawiającym”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rPr/>
      </w:pPr>
      <w:r>
        <w:rPr>
          <w:b w:val="false"/>
        </w:rPr>
        <w:t>zwanym dalej „</w:t>
      </w:r>
      <w:r>
        <w:rPr>
          <w:bCs w:val="false"/>
        </w:rPr>
        <w:t>Wykonawcą”</w:t>
      </w:r>
      <w:r>
        <w:rPr>
          <w:b w:val="false"/>
        </w:rPr>
        <w:t>,</w:t>
      </w:r>
    </w:p>
    <w:p>
      <w:pPr>
        <w:pStyle w:val="Western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eniu przez Zespół Placówek Oświatowych postępowania o zamówienie publiczne w trybie podstawowym bez negocjacji na podstawie art. 275 pkt 1 ustawy z dnia 11 września 2019 r. – Prawo zamówień publicznych (Dz. U. z 2023 r. poz. 1605 ze zm.), dalej: </w:t>
      </w:r>
      <w:bookmarkStart w:id="0" w:name="_Hlk120709842"/>
      <w:r>
        <w:rPr>
          <w:rFonts w:cs="Times New Roman" w:ascii="Times New Roman" w:hAnsi="Times New Roman"/>
          <w:sz w:val="24"/>
          <w:szCs w:val="24"/>
        </w:rPr>
        <w:t>ustawa – Prawo zamówień publicznych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znak sprawy ZPO.260.1.2023, zostaje zawarta umow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następującej treści:</w:t>
      </w:r>
    </w:p>
    <w:p>
      <w:pPr>
        <w:pStyle w:val="Western"/>
        <w:spacing w:before="280" w:after="240"/>
        <w:jc w:val="center"/>
        <w:rPr/>
      </w:pPr>
      <w:r>
        <w:rPr>
          <w:bCs w:val="false"/>
        </w:rPr>
        <w:t>§ 1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zobowiązuje się do sprzedaży Zamawiającemu artykułów żywnościowych według rodzaju i liczby podanych w formularzu cenowym nr …… oraz sukcesywnych ich dostaw do siedziby Zamawiającego, zaś Zamawiający zobowiązuje się do odbioru przedmiotu umowy i zapłaty umówionej ceny, z zastrzeżeniem postanowień § 5 ust. 2 i § 6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rmularz cenowy, o którym mowa w ust. 1, stanowi załącznik do umowy.</w:t>
      </w:r>
    </w:p>
    <w:p>
      <w:pPr>
        <w:pStyle w:val="Western"/>
        <w:spacing w:before="280" w:after="24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§ 2.</w:t>
      </w:r>
    </w:p>
    <w:p>
      <w:pPr>
        <w:pStyle w:val="Western"/>
        <w:numPr>
          <w:ilvl w:val="0"/>
          <w:numId w:val="4"/>
        </w:numPr>
        <w:rPr/>
      </w:pPr>
      <w:r>
        <w:rPr>
          <w:b w:val="false"/>
          <w:bCs w:val="false"/>
          <w:color w:val="000000"/>
        </w:rPr>
        <w:t xml:space="preserve">Przedmiot zamówienia będzie realizowany sukcesywnie w asortymencie i ilościach wynikających z zapotrzebowania składanego bezpośrednio przez Zamawiającego. Zamówienia składane będą pisemnie, telefonicznie pod nr tel. ………….. lub w formie elektronicznej na adres e-mail …………………. </w:t>
      </w:r>
    </w:p>
    <w:p>
      <w:pPr>
        <w:pStyle w:val="Western"/>
        <w:numPr>
          <w:ilvl w:val="0"/>
          <w:numId w:val="4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Wykonawca zobowiązuje się do dostarczenia przedmiotu umowy, własnym transportem i na własny koszt do siedziby Zamawiającego na następny dzień roboczy (poniedziałek-piątek) po złożeniu zamówienia w sposób określony w ust. 1, w godzinach 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y produkt musi być zgodny z obowiązującymi przepisami prawa polskiego oraz prawa Unii Europejskiej, w tym ustawą z dnia 25 sierpnia 2006 r. o bezpieczeństwie żywności i żywienia (Dz. U. z 2023 r. poz. 1448) oraz ustawą z dnia 22 czerwca 2001 r. o mikroorganizmach i organizmach genetycznie zmodyfikowanych (Dz. U. z 2022 r. poz. 546). </w:t>
      </w:r>
      <w:r>
        <w:rPr>
          <w:bCs/>
        </w:rPr>
        <w:t>Każdy produkt winien być wyprodukowany i wprowadzony do obrotu zgodnie z normami systemu HACCP, GMP/GH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a każde żądanie Zamawiającego Wykonawca zobowiązany jest okazać w stosunku do każdego produktu odpowiednio certyfikat zgodności z Polską Normą lub normami europejskimi</w:t>
      </w:r>
      <w:r>
        <w:rPr/>
        <w:t>; zgody PPIS lub Inspekcji Weterynaryjnej lub aktualny wpis z książki kontroli sanitarnej w sprawie spełnienia wymogów higieniczno – sanitarnych w zakresie dostarczanych artykułów żywnościowych; oświadczenia Wykonawcy sprawie wdrożenia i stosowania zasad systemu HACCP, z wyjątkiem producentów na etapie produkcji pierwotnej, którzy winni przedstawić oświadczenie o stosowaniu zasad dobrej praktyki produkcyjnej (GMP) i dobrej praktyki higienicznej (GHP); dokument potwierdzający dopuszczenie danego produktu do obrotu i spożycia, wydanego przez organ uprawniony do kontroli jakości artykułów spożywcz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starczane produkty będą dostarczane nie później niż w połowie okresu przydatności do spożycia przewidzianego dla danego produktu, z zastrzeżeniem: warzywa i owoce świeże cechować się będą regularnym kształtem właściwym dla danej odmiany, będą wolne od szkodników, zanieczyszczeń ziemią, uszkodzeń, oznak wyrastania korzenia w pęd nasienny, brakiem oznak więdnięcia, wyschnięcia czy gnicia lub pleśni; pieczywo powinno być dostarczone w dniu produk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pakowanie produktów spożywczych powinno zawierać takie informacje jak: nazwę produktu, nazwę i adres producenta lub przedsiębiorcy paczkującego środek spożywczy, wykaz i ilość składników lub kategorii składników, zawartość netto w opakowaniu, datę minimalnej trwałości lub termin przydatności do spożycia, warunki przechowy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a przedmiotu zamówienia następować będzie partiami, a ich wielkość asortymentu i częstotliwość dostaw wynikać będzie z jednostronnych dyspozycji przedstawicieli Zamawiającego, wyrażonych na piśmie, e-mailem lub uzgadnianych telefonicznie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ykonawca zobowiązuje się każdorazowo do dostawy i rozładunku asortymentu do </w:t>
      </w:r>
      <w:r>
        <w:rPr/>
        <w:t>kuchni szkolnej</w:t>
      </w:r>
      <w:r>
        <w:rPr>
          <w:bCs/>
        </w:rPr>
        <w:t xml:space="preserve"> Zamawiającego znajdującej się w Janowie Podlaskim przy ul. 1 Maja 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Osoby wykonujące dostawę muszą legitymować się aktualnym zaświadczeniem lekarskim do celów sanitarno-epidemiologicznych, które okazują na każde żądanie Zamawiającego.</w:t>
      </w:r>
    </w:p>
    <w:p>
      <w:pPr>
        <w:pStyle w:val="Western"/>
        <w:numPr>
          <w:ilvl w:val="0"/>
          <w:numId w:val="4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Osobą upoważnioną ze strony Zamawiającego do kontaktów w sprawie realizacji niniejszej umowy jest ………………………., tel. …………….., e-mail ……………..</w:t>
      </w:r>
    </w:p>
    <w:p>
      <w:pPr>
        <w:pStyle w:val="Western"/>
        <w:numPr>
          <w:ilvl w:val="0"/>
          <w:numId w:val="4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Osobą upoważnioną ze strony Wykonawcy do kontaktów w sprawie realizacji niniejszej umowy jest ………………………., tel. …………….., e-mail …………….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Zmiany dotyczące nazw i adresu Strony, a także osób wskazanych w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ust. </w:t>
      </w:r>
      <w:r>
        <w:rPr>
          <w:rFonts w:cs="Times New Roman" w:ascii="Times New Roman" w:hAnsi="Times New Roman"/>
          <w:sz w:val="24"/>
          <w:szCs w:val="32"/>
          <w:lang w:val="pl-PL"/>
        </w:rPr>
        <w:t>12 i 13</w:t>
      </w:r>
      <w:r>
        <w:rPr>
          <w:rFonts w:cs="Times New Roman" w:ascii="Times New Roman" w:hAnsi="Times New Roman"/>
          <w:sz w:val="24"/>
          <w:szCs w:val="32"/>
        </w:rPr>
        <w:t xml:space="preserve">  przekazują sobie niezwłocznie, pisemnie, bez konieczności sporządzania aneksu do umowy. Każda ze Stron przyjmuje na siebie odpowiedzialność za wszelkie negatywne skutki wynikłe z powodu nie wskazania drugiej stronie aktualnych danych teleadresowych.</w:t>
      </w:r>
    </w:p>
    <w:p>
      <w:pPr>
        <w:pStyle w:val="Western"/>
        <w:spacing w:before="280" w:after="24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jc w:val="both"/>
        <w:rPr/>
      </w:pPr>
      <w:r>
        <w:rPr/>
        <w:t>Strony ustalają, iż umowa będzie wykonywana przez okres 12 miesięcy od daty zawarcia umowy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>
          <w:bCs w:val="false"/>
        </w:rPr>
        <w:t>§ 4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Zamawiający oświadcza, iż posiada zabezpieczone środki płatnicze na finansowanie zakupu artykułów żywnościowych, o których mowa w §1 umowy.</w:t>
      </w:r>
    </w:p>
    <w:p>
      <w:pPr>
        <w:pStyle w:val="Western"/>
        <w:spacing w:before="280" w:after="240"/>
        <w:jc w:val="center"/>
        <w:rPr>
          <w:bCs w:val="false"/>
        </w:rPr>
      </w:pPr>
      <w:r>
        <w:rPr>
          <w:bCs w:val="false"/>
        </w:rPr>
        <w:t>§ 5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a pełne wykonanie przedmiotu umowy Zamawiający zapłaci Wykonawcy ogółem kwot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tto: 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T: 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utto:…........…… zł (słownie złotych: ………………………………… 00/100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amawiający przewiduje możliwość ograniczenia zakresu zamówienia, jako minimalną wartość świadczenia przyjmując 20% wynagrodzenia brutto Wykonawcy, o którym mowa w ust.1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Rzeczywista wielkość i liczba dostaw oraz ich wartość stanowiąca cenę wykonania umowy, będzie wynikać z potrzeb Zamawiającego. Z tytułu niezrealizowania planowanej w umowie liczby i wartości dostaw, z powodu mniejszych od planowanych potrzeb Zamawiającego, uwzględniając ust. 2, Wykonawcy nie przysługują żadne roszczenia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apłata, z zastrzeżeniem § 7 umowy, następować będzie przelewem w terminie 14 dni od dnia doręczenia prawidłowo wystawionej faktury za dostarczoną partię artykułów żywnościowych, na wskazany przez Wykonawcę numer rachunku bankow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FF0000"/>
        </w:rPr>
      </w:pPr>
      <w:r>
        <w:rPr/>
        <w:t>Za datę zapłaty przyjmuje się datę obciążenia rachunku bankowego Zamawiającego</w:t>
      </w:r>
      <w:r>
        <w:rPr>
          <w:b/>
        </w:rPr>
        <w:t>.</w:t>
      </w:r>
    </w:p>
    <w:p>
      <w:pPr>
        <w:pStyle w:val="Western"/>
        <w:spacing w:before="280" w:after="240"/>
        <w:jc w:val="center"/>
        <w:rPr/>
      </w:pPr>
      <w:r>
        <w:rPr>
          <w:bCs w:val="false"/>
        </w:rPr>
        <w:t>§ 6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ena określona w § 5 ust. 1 umowy może ulec zmniejszeniu, jeżeli ze względu na potrzeby Zamawiającego ilość zamówionych artykułów żywnościowych będzie niższa od określonej w formularzu cenowy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mniejszenie ceny określonej wyżej nastąpi przy uwzględnieniu liczby niezamówionych artykułów żywnościowych z poszczególnych pozycji i ich wartości.</w:t>
      </w:r>
    </w:p>
    <w:p>
      <w:pPr>
        <w:pStyle w:val="Western"/>
        <w:spacing w:before="280" w:after="240"/>
        <w:jc w:val="center"/>
        <w:rPr>
          <w:bCs w:val="false"/>
        </w:rPr>
      </w:pPr>
      <w:r>
        <w:rPr>
          <w:bCs w:val="false"/>
        </w:rPr>
        <w:t>§ 7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W sytuacji, gdy przy odbiorze Zamawiający stwierdzi rozbieżności ilościowe lub jakościowe, Wykonawca zobowiązany jest do niezwłocznego, nie później niż w ciągu ………. godzin od momentu stwierdzenia wady produktów, dostarczenia produktów pełnowartościowych we właściwej ilości, zgodnych z treścią zamówienia, w miejsce uprzednio zakwestionowanych produktów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Zamawiający zastrzega sobie możliwość nieodebrania produktów, w przypadku, gdy są one niezgodne ze specyfikacją określoną z formularzu cenowym nr …………., stanowiącym załącznik do umowy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 </w:t>
      </w:r>
      <w:r>
        <w:rPr/>
        <w:t>Produkty, o których mowa w ust. 2 zostaną zwrócone Wykonawcy i odebrane transportem na jego koszt. Powyższe dotyczy ewentualnej utylizacji produktów, które nie mogły być zwrócone lub których Wykonawca nie odebrał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Zamawiający nie odpowiada za straty poniesione przez Wykonawcę z tytułu zwrotu zakwestionowanej partii produktów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W przypadku, gdy Wykonawca nie dostarczy zamawianego asortymentu lub dostawa nie nastąpi w określonym w </w:t>
      </w:r>
      <w:r>
        <w:rPr>
          <w:bCs/>
        </w:rPr>
        <w:t xml:space="preserve">§ 2 ust. 1 umowy terminie, Zamawiający zastrzega sobie prawo do dokonania zakupu zastępczego od innego dostawcy – celem zaspokojenia potrzeb związanych z prawidłowym funkcjonowania jednostki – w ilości i asortymencie niezrealizowanej w terminie dostawy. 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bCs/>
        </w:rPr>
        <w:t>W sytuacji opisanej w ust. 5 zmniejsza się odpowiednio wielkość przedmiotu umowy oraz wartość umowy o wielkość i wartość tego zakupu – nie wymaga to zmiany umowy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 xml:space="preserve">W przypadku zakupu zastępczego Wykonawca zobowiązany jest do zwrotu Zamawiającemu różnicy pomiędzy ceną zakupu zastępczego, a ceną dostawy ustaloną w umowie. </w:t>
      </w:r>
    </w:p>
    <w:p>
      <w:pPr>
        <w:pStyle w:val="Western"/>
        <w:spacing w:before="280" w:after="240"/>
        <w:jc w:val="center"/>
        <w:rPr/>
      </w:pPr>
      <w:r>
        <w:rPr>
          <w:bCs w:val="false"/>
        </w:rPr>
        <w:t>§ 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odstąpienie od umowy przez Wykonawcę lub przez Zamawiającego z przyczyn, za które ponosi odpowiedzialność Wykonawca, w wysokości 30% całego wynagrodzenia umownego brutto określonego w § 5 ust. 1 um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włokę w wykonaniu dostawy, o</w:t>
      </w:r>
      <w:r>
        <w:rPr>
          <w:b/>
        </w:rPr>
        <w:t xml:space="preserve"> </w:t>
      </w:r>
      <w:r>
        <w:rPr/>
        <w:t xml:space="preserve">której mowa w § 2 lub § 7 ust. 1 umowy – w wysokości 120 zł za każdy rozpoczęty dzień zwłoki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ary umowne mogą podlegać łączeni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 naliczone kary umowne Zamawiający wystawi notę obciążeniową. Wykonawca zobowiązuje się do zapłaty zastrzeżonych kar umownych na rachunek wskazany przez Zamawiającego, w terminie do 21 dni od dnia otrzymania noty obciążeniowe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ma prawo dochodzić odszkodowania uzupełniającego na zasadach określonych przepisami Kodeksu cywilnego, jeżeli szkoda przewyższy wysokość kar umownych.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/>
      </w:pPr>
      <w:r>
        <w:rPr/>
        <w:t>Ustala się górny limit kar umownych na poziomie do 30% wynagrodzenia brutto określonego w § 5 ust. 1 umow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 w:eastAsia="en-US"/>
        </w:rPr>
        <w:t xml:space="preserve">Odstąpienie od umowy może nastąpić wyłącznie w formie pisemnej pod rygorem nieważności i musi zawierać uzasadnienie.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Zamawiający ma prawo odstąpić od umowy w razie wystąpienia istotnej zmiany okoliczności, powodującej, że wykonanie umowy nie leży w interesie publicznym, czego nie można było przewidzieć w chwili zawarcia umowy. Odstąpienie może nastąpić w terminie 30 dni od dnia powzięcia wiadomości o t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W wypadku określonym w ust. 2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Poza przypadkami określonymi przepisami prawa Zamawiający może odstąpić od umowy ze skutkiem natychmiastowym, </w:t>
      </w:r>
      <w:r>
        <w:rPr>
          <w:bCs/>
          <w:lang w:val="en-US" w:eastAsia="en-US"/>
        </w:rPr>
        <w:t xml:space="preserve">bez wyznaczania terminu dodatkowego, </w:t>
        <w:br/>
      </w:r>
      <w:r>
        <w:rPr>
          <w:lang w:val="en-US" w:eastAsia="en-US"/>
        </w:rPr>
        <w:t>z przyczyn leżących po stronie Wykonawcy, w przypadku:</w:t>
      </w:r>
    </w:p>
    <w:p>
      <w:pPr>
        <w:pStyle w:val="Domylnytekst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10502" w:leader="none"/>
          <w:tab w:val="left" w:pos="11203" w:leader="none"/>
          <w:tab w:val="left" w:pos="11903" w:leader="none"/>
        </w:tabs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gdy nastąpiła likwidacja Wykonawcy (postawienie w stan likwidacji), bądź został złożony wniosek o wszczęcie w stosunku do Wykonawcy któregokolwiek </w:t>
        <w:br/>
        <w:t xml:space="preserve">z postępowań wskazanych w przepisach ustawy z dnia 28.02.2003 r. Prawo upadłościowe (Dz. U. z </w:t>
      </w:r>
      <w:r>
        <w:rPr>
          <w:szCs w:val="24"/>
        </w:rPr>
        <w:t>2022 r., 1520 ze zm.)</w:t>
      </w:r>
      <w:r>
        <w:rPr>
          <w:bCs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szCs w:val="24"/>
        </w:rPr>
        <w:t>z wyjątkiem likwidacji przeprowadzonej w celu przekształcenia lub restrukturyzacji – w terminie 14 dni od dnia, w którym Zamawiający powziął wiadomość o okolicznościach uzasadniających odstąpienie od umowy z tych przyczyn;</w:t>
      </w:r>
    </w:p>
    <w:p>
      <w:pPr>
        <w:pStyle w:val="Domylnytekst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10502" w:leader="none"/>
          <w:tab w:val="left" w:pos="11203" w:leader="none"/>
          <w:tab w:val="left" w:pos="11903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zwłoki w realizacji umowy wobec któregokolwiek z terminów określonych w umowie trwającego dłużej niż 5 dni; </w:t>
      </w:r>
    </w:p>
    <w:p>
      <w:pPr>
        <w:pStyle w:val="Domylnytekst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10502" w:leader="none"/>
          <w:tab w:val="left" w:pos="11203" w:leader="none"/>
          <w:tab w:val="left" w:pos="11903" w:leader="none"/>
        </w:tabs>
        <w:jc w:val="both"/>
        <w:rPr>
          <w:b/>
          <w:b/>
          <w:szCs w:val="24"/>
        </w:rPr>
      </w:pPr>
      <w:r>
        <w:rPr>
          <w:szCs w:val="24"/>
        </w:rPr>
        <w:t>gdy Wykonawca dopuszcza się istotnego naruszenia postanowień umowy i nie naprawi naruszenia w ciągu 7 dni od dnia pisemnego wezwania Zamawiającego do usunięcia lub zaniechania naruszenia, bądź Wykonawca zleca bez zgody Zamawiającego wykonanie umowy lub jej części osobie trzeciej, która nie uzyskała pisemnej akceptacji Zamawiającego.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konawca może odstąpić od umowy w przypadku zalegania Zamawiającego z zapłatą Wykonawcy należnego mu wynagrodzenia przez okres dłuższy niż 30 dni po terminie płatnośc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sytuacji braku zastrzeżeń co do świadczeń Wykonawcy.</w:t>
      </w:r>
    </w:p>
    <w:p>
      <w:pPr>
        <w:pStyle w:val="Akapitzlist"/>
        <w:numPr>
          <w:ilvl w:val="0"/>
          <w:numId w:val="17"/>
        </w:numPr>
        <w:autoSpaceDE w:val="false"/>
        <w:spacing w:before="24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 o odstąpieniu od umowy w przypadkach określonych w ust. 4 pkt 2-3 powinno być złożone w terminie 30 dni od dnia wystąpienia podstawy do odstąpienia od umow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szelkie zmiany i uzupełnienia treści niniejszej umowy, wymagają formy pisemnej w postaci aneksów do umowy, pod rygorem nieważnośc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 przypadkach przewidzianych w umowie lub ustawie dopuszcza się możliwość wprowadzenia zmian za zgodą Zamawiającego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miany mogą być inicjowane przez Zamawiającego lub przez Wykonawcę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amawiający dopuszcza możliwość dokonania zmian postanowień niniejszej umowy </w:t>
        <w:br/>
        <w:t>w razie wystąpienia następujących okoliczności uzasadniających zmiany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a wyższa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enie losowe niezależne od stron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łtowne zdarzenia wywołane zewnętrznymi czynnikam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, niemożliwa do przewidzenia w momencie zawarcia umowy okoliczność prawna, ekonomiczna lub techniczna, za którą żadna ze stron nie ponosi odpowiedzialności, skutkująca brakiem możliwości należytego wykonania umow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dy produkt określony w formularzu cenowym, przestał być produkowany i jest niedostępny, co będzie potwierdzone stosownym pismem. W takiej sytuacji Wykonawca może zaproponować inny typ produktu, który musi spełniać warunki określone w SWZ za cenę określoną w oferc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powszechnie obowiązujących przepisów prawa (m in. zmiany stawki podatku VAT), których uchwalenie lub zmiana nastąpiły po dniu zawarcia niniejszej umowy, a z których treści wynika konieczność lub zasadność wprowadzenia zmian, mających wpływ na realizację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2"/>
        </w:rPr>
        <w:t>Zamawiający przewiduje możliwość zwiększenia ilość zamówionych artykułów żywnościowych. Zmiana taka możliwa jest o maksymalnie 30% wartości wynagrodzenia Wykonawc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, o których mowa w ust. 4 mogą doty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wynagrodzenia Wykonawc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u realizacji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konania zmian, o których mowa w ust. 2, jest złożenie wniosku przez stronę inicjującą zmianę zawierającego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pozycji zmiany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mian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ystąpienie którejkolwiek z wymienionych okoliczności nie stanowi zobowiązania Zamawiającego do dokonania takich zmian, ani nie może stanowić podstawy roszczeń o ich dokonanie.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wysokości wynagrodzenia należnego Wykonawcy w przypadku zmiany ceny produktów lub kosztów związanych </w:t>
        <w:br/>
        <w:t>z realizacją umowy. Przez zmianę ceny produktów lub kosztów rozumie się wzrost odpowiednio cen lub kosztów, jak i ich obniżenie, względem ceny lub kosztu przyjętych w celu ustalenia wynagrodzenia wykonawcy zawartego w ofercie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, o której mowa w ust. 1, Zamawiający przewiduje: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zmiany ceny produktów lub kosztów, który uprawnia Strony umowy do żądania zmiany wynagrodzenia wynoszący 15% w stosunku do wartości wynagrodzenia określonego w ofercie Wykonawcy,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zątkowy termin ustalenia zmiany wynagrodzenia - od 01.01.2024 r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a zmiany wynagrodzenia, o którym mowa w ust. 1 nastąpi na podstawie wskaźnika zmiany ceny produktów lub kosztów ogłaszanego w komunikacie Prezesa Głównego Urzędu Statystycznego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kreślenia wpływu zmiany ceny produktów lub kosztów na koszt wykonania zamówienia nastąpi na podstawie wniosku strony wnioskującej o zmianę, o którym mowa w ust. 7, i dokumentów dołączonych do tego wniosku potwierdzających m.in. rzeczywiste zastosowanie poszczególnych produktów/poniesienie poszczególnych kosztów w ramach zamówienia, a także na podstawie komunikatów Prezesa GUS, o których mowa w ust 3. Zmiana wynagrodzenia wykonawcy może następować nie częściej niż raz na kwartał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, maksymalna wartość zmian wynagrodzenia, o której mowa w ust. 1 nie może przekroczyć 10 % wysokości wynagrodzenia umownego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ń umownych w zakresie waloryzacji nie stosuje się od chwili osiągnięcia limitu, o którym mowa w ust. 5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 uzasadniających zmianę, o której mowa w ust. 1, Strona uprawniona do waloryzacji, w terminie 14 dni od zaistnienia okoliczności dających podstawę do waloryzacji, występuje z wnioskiem o zmianę wynagrodzenia oraz przedstawia sposób i podstawę wyliczenia odpowiedniej zmiany wynagrodzenia i przedstawia dokumenty potwierdzające m.in. rzeczywiste zastosowanie poszczególnych produktów/poniesienie poszczególnych kosztów w ramach zamówienia. Druga Strona umowy przedstawia stanowisko w przedmiocie waloryzacji umowy w terminie 7 dni od daty wpływu wniosku, o którym mowa w zdaniu pierwszym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nagrodzenia przyjmuje formę pisemnego aneksu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mowa została zawarta po upływie 180 dni od dnia upływu terminu składania ofert, początkowym terminem ustalenia zmiany wynagrodzenia jest dzień otwarcia ofert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/>
        <w:t>Jeżeli w trakcie realizacji umowy dojdzie do przekazania Wykonawcy danych osobowych niezbędnych do realizacji umowy, Zamawiający będzie ich administratorem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zwanego dalej „rozporządzeniem” a Wykonawca – podmiotem przetwarzającym te dane w rozumieniu pkt. 8 tego przepisu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/>
        <w:t>Wykonawca oświadcza, iż stosuje środki bezpieczeństwa spełniające wymogi rozporządzenia, o którym mowa w ust. 1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/>
        <w:t>Powierzone przez Zamawiającego dane Wykonawca przetwarzać będzie w trybie art. 28 rozporządzenia wyłącznie w celu realizacji niniejszej umowy.</w:t>
      </w:r>
    </w:p>
    <w:p>
      <w:pPr>
        <w:pStyle w:val="Normal"/>
        <w:spacing w:before="0" w:after="240"/>
        <w:jc w:val="center"/>
        <w:rPr/>
      </w:pPr>
      <w:r>
        <w:rPr>
          <w:b/>
        </w:rPr>
        <w:t>§ 13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W sprawach nieuregulowanych w umowie mają zastosowanie przepisy Kodeksu cywilnego oraz ustawy – Prawo zamówień publicznych</w:t>
      </w:r>
      <w:r>
        <w:rPr>
          <w:b/>
        </w:rPr>
        <w:t>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before="0" w:after="240"/>
        <w:jc w:val="both"/>
        <w:rPr/>
      </w:pPr>
      <w:r>
        <w:rPr/>
        <w:t>Spory, jakie mogą wyniknąć z realizacji niniejszej umowy, rozpatrywane będą przez sądy powszechne właściwe dla siedziby Zamawiającego.</w:t>
      </w:r>
    </w:p>
    <w:p>
      <w:pPr>
        <w:pStyle w:val="Normal"/>
        <w:spacing w:before="0" w:after="240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omylnytekst">
    <w:name w:val="Domyœlny tekst"/>
    <w:basedOn w:val="Normal"/>
    <w:qFormat/>
    <w:pPr/>
    <w:rPr>
      <w:szCs w:val="20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9:00Z</dcterms:created>
  <dc:creator>staszewska_t</dc:creator>
  <dc:description/>
  <cp:keywords/>
  <dc:language>en-US</dc:language>
  <cp:lastModifiedBy>Maria Remesz</cp:lastModifiedBy>
  <cp:lastPrinted>2021-12-28T12:26:00Z</cp:lastPrinted>
  <dcterms:modified xsi:type="dcterms:W3CDTF">2024-01-02T17:14:00Z</dcterms:modified>
  <cp:revision>23</cp:revision>
  <dc:subject/>
  <dc:title>UMOWA – projekt                Załącznik nr 3</dc:title>
</cp:coreProperties>
</file>